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Ingresar materiales e insumos al almacén conforme a los requerimientos establecidos en la contratació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verificación de la legalización del contrato, y termina con el envío de la entrada de materiales e insumos, al supervis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r legalización del contra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 la legalización del contrat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materiales e insum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e Materiales e Insum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 y Supervis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r cantidad y calidad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 cantidad y calidad de los materiales e insumos recibid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 y Supervis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misión o Factur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devolución de materiales e insumos rechazad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 no cumple con los requerimientos, Se realiza devolución de materiales e insumos rechazad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volució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volu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irmar remisión o factur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irma remisión o factura expedida por el contratista con anotaciones respectiva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misión o Factura firmad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ar materiales e insum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amiento físico (Ubica materiales e insumos en su respectiva localización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operacion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r inventarios en Sistema de Informacion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Realiza la entrada de materiales e insumos en el Sistema de Información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Almacé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probante de ingreso almacé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r y firmar entradas al almacé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 y firma la entrada de materiales e insumos al almacé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probante de ingreso almacén firma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iar entrada al supervisor del contra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ía entrada de materiales e insumos al supervisor del contrat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Almacé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CGP-1000-20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s de Gestión de la Calidad.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volució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gestión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probante de ingreso almacé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gestión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gestión/ 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orma Constanza Agudelo Ramírez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Octubre 19 / 2012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uan Carlos Guzmán Corté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848225" cy="914400"/>
          <wp:effectExtent l="0" t="0" r="0" b="0"/>
          <wp:docPr id="1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482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579634928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INGRESO DE MATERIALES E INSUMOS AL ALMACEN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F-6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ADMINISTRATIVO</w:t>
    </w:r>
  </w:p>
  <w:p>
    <w:pPr>
      <w:pStyle w:val="Normal"/>
      <w:tabs>
        <w:tab w:val="clear" w:pos="708"/>
        <w:tab w:val="left" w:pos="31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MARCO LEGAL           : </w:t>
      <w:tab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6:56:00Z</dcterms:created>
  <dc:creator>Adriana Rojas Saravia</dc:creator>
  <dc:description/>
  <cp:keywords/>
  <dc:language>en-US</dc:language>
  <cp:lastModifiedBy>jackeline</cp:lastModifiedBy>
  <cp:lastPrinted>2013-02-16T08:48:00Z</cp:lastPrinted>
  <dcterms:modified xsi:type="dcterms:W3CDTF">2013-02-16T13:52:00Z</dcterms:modified>
  <cp:revision>11</cp:revision>
  <dc:subject/>
  <dc:title>No</dc:title>
</cp:coreProperties>
</file>